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　務　経　験　証　明　書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819"/>
        <w:gridCol w:w="1080"/>
        <w:gridCol w:w="1440"/>
        <w:gridCol w:w="900"/>
        <w:gridCol w:w="34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‐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在の勤務先の名称及び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務　経　験　の　期　間　及　び　内　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及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 　職 　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期　　　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務　　の　　内　　容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 算 期 間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6210</wp:posOffset>
                      </wp:positionV>
                      <wp:extent cx="28575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3pt" to="242.8pt,1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，実務経験を有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所　在　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法　人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以外の場合にあっては，事業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表者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以外の場合にあっては，任命権者等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工事業の登録（届出）番号　　宮城県（　　　　）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備考）この用紙の大きさは，日本産業規格Ａ４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inseisyo">
    <w:name w:val="sinseisyo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99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7:00Z</dcterms:created>
  <dc:creator/>
  <dc:description/>
  <cp:keywords/>
  <dc:language>en-US</dc:language>
  <cp:lastModifiedBy/>
  <dcterms:modified xsi:type="dcterms:W3CDTF">2022-04-12T05:17:00Z</dcterms:modified>
  <cp:revision>1</cp:revision>
  <dc:subject/>
  <dc:title/>
</cp:coreProperties>
</file>